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auth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review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 of case:</w:t>
        <w:tab/>
        <w:tab/>
        <w:t>Criminal/family/civil/other (specif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es with the label ‘Inapplicable’ relate to standards which are either ‘Adequate’ or ‘Requires attention/improvement’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s asses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s attention/ improv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qua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example to othe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hin experti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pplic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nt (if appropriat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ble structure and properly presen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User-friendly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iance with relevant ru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pplic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, understanding and correct application of legal tes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ology explained and includes sufficient information as may be needed to decide whether opinion sufficiently reliable to be admissib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ts and opinions clearly separat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pplic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es addres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pplic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 of quality of evidence/clinical verac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ons reasoned and withstand logical analy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des range of reasonable opin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pplic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y of opinion/conclus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e of independence and impartial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ssary (if applicable)/Terms explain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dition and timel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pplic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pplicabl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od pract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ed for improved pract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</w:t>
        <w:tab/>
        <w:tab/>
        <w:tab/>
        <w:tab/>
        <w:tab/>
        <w:t>Name:</w:t>
        <w:tab/>
        <w:tab/>
        <w:tab/>
        <w:tab/>
        <w:tab/>
        <w:tab/>
        <w:tab/>
        <w:t>GMC No:</w:t>
      </w:r>
    </w:p>
    <w:p>
      <w:pPr>
        <w:pStyle w:val="Normal"/>
        <w:rPr/>
      </w:pPr>
      <w:r>
        <w:rPr>
          <w:b/>
          <w:sz w:val="24"/>
          <w:szCs w:val="24"/>
        </w:rPr>
        <w:t>Signed:</w:t>
        <w:tab/>
        <w:tab/>
        <w:tab/>
        <w:tab/>
        <w:tab/>
        <w:t>Name:</w:t>
        <w:tab/>
        <w:tab/>
        <w:tab/>
        <w:tab/>
        <w:tab/>
        <w:tab/>
        <w:tab/>
        <w:t>GMC No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Based on Box 3.4, p. 51 in K.J.B. Rix ‘Training, development and maintenance of expertise’, in K. Rix. L. Mynors-Wallis and C. Craven, </w:t>
    </w:r>
    <w:r>
      <w:rPr>
        <w:i/>
        <w:iCs/>
        <w:lang w:val="en-GB"/>
      </w:rPr>
      <w:t xml:space="preserve">Rix’s </w:t>
    </w:r>
    <w:r>
      <w:rPr>
        <w:i/>
        <w:lang w:val="en-GB"/>
      </w:rPr>
      <w:t>Expert Psychiatric Evidence</w:t>
    </w:r>
    <w:r>
      <w:rPr>
        <w:lang w:val="en-GB"/>
      </w:rPr>
      <w:t>, CUP,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5:00Z</dcterms:created>
  <dc:creator>Windows</dc:creator>
  <dc:description/>
  <cp:keywords/>
  <dc:language>en-US</dc:language>
  <cp:lastModifiedBy>Keith Rix</cp:lastModifiedBy>
  <cp:lastPrinted>2011-08-10T15:20:00Z</cp:lastPrinted>
  <dcterms:modified xsi:type="dcterms:W3CDTF">2023-03-22T11:51:00Z</dcterms:modified>
  <cp:revision>3</cp:revision>
  <dc:subject/>
  <dc:title/>
</cp:coreProperties>
</file>